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  № 1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 xml:space="preserve">по </w:t>
      </w:r>
      <w:r>
        <w:rPr/>
        <w:t>предоставлению земельных участков, на которых расположены здания, строения, соору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 xml:space="preserve">по </w:t>
      </w:r>
      <w:r>
        <w:rPr/>
        <w:t>предоставлению земельных участков, на которых расположены здания, строения, сооружения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Normal"/>
        <w:autoSpaceDE w:val="false"/>
        <w:snapToGrid w:val="true"/>
        <w:ind w:firstLine="5220"/>
        <w:rPr/>
      </w:pPr>
      <w:r>
        <w:rPr/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/>
      </w:pPr>
      <w:r>
        <w:rPr/>
        <w:t>Коченевского района</w:t>
      </w:r>
    </w:p>
    <w:p>
      <w:pPr>
        <w:pStyle w:val="Normal"/>
        <w:autoSpaceDE w:val="false"/>
        <w:snapToGrid w:val="true"/>
        <w:ind w:firstLine="5220"/>
        <w:rPr/>
      </w:pPr>
      <w:r>
        <w:rPr/>
        <w:t>от 29.06.2012 № 1118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, на которых расположены здания, строения, сооружения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Предоставление земельных участков, на которых расположены здания, строения, сооружения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>предоставления муниципальной услуги по предоставлению земельных участков, на которых расположены здания, строения, сооружения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, на которых расположены здания, строения, сооружения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физические и юридические лица, индивидуальные предприниматели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р.п. Коченёво Коченёвского района Новосибирской области: </w:t>
      </w:r>
      <w:hyperlink r:id="rId10">
        <w:r>
          <w:rPr>
            <w:rStyle w:val="InternetLink"/>
            <w:u w:val="single"/>
            <w:lang w:val="en-US"/>
          </w:rPr>
          <w:t>amo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koch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р.п. Чик Коченёвского района Новосибирской области: </w:t>
      </w:r>
      <w:hyperlink r:id="rId11">
        <w:r>
          <w:rPr>
            <w:rStyle w:val="InternetLink"/>
            <w:u w:val="single"/>
            <w:lang w:val="en-US"/>
          </w:rPr>
          <w:t>admchik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Дупленский сельсовет» Коченёвского района Новосибирской области: </w:t>
      </w:r>
      <w:hyperlink r:id="rId12">
        <w:r>
          <w:rPr>
            <w:rStyle w:val="InternetLink"/>
            <w:u w:val="single"/>
            <w:lang w:val="en-US"/>
          </w:rPr>
          <w:t>duplenk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Краснотальский сельсовет» Коченёвского района Новосибирской области: </w:t>
      </w:r>
      <w:hyperlink r:id="rId13">
        <w:r>
          <w:rPr>
            <w:rStyle w:val="InternetLink"/>
            <w:u w:val="single"/>
            <w:lang w:val="en-US"/>
          </w:rPr>
          <w:t>krs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b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Кремлёвский сельсовет» Коченёвского района Новосибирской области: </w:t>
      </w:r>
      <w:hyperlink r:id="rId14">
        <w:r>
          <w:rPr>
            <w:rStyle w:val="InternetLink"/>
            <w:u w:val="single"/>
            <w:lang w:val="en-US"/>
          </w:rPr>
          <w:t>kremlevsk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Леснополянский сельсовет» Коченёвского района Новосибирской области: </w:t>
      </w:r>
      <w:hyperlink r:id="rId15"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espolselslvet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Новомихайловский сельсовет» Коченёвского района Новосибирской области: </w:t>
      </w:r>
      <w:hyperlink r:id="rId16">
        <w:r>
          <w:rPr>
            <w:rStyle w:val="InternetLink"/>
            <w:u w:val="single"/>
            <w:lang w:val="en-US"/>
          </w:rPr>
          <w:t>nvmx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Овчинниковский сельсовет» Коченёвского района Новосибирской области: </w:t>
      </w:r>
      <w:hyperlink r:id="rId17">
        <w:r>
          <w:rPr>
            <w:rStyle w:val="InternetLink"/>
            <w:u w:val="single"/>
            <w:lang w:val="en-US"/>
          </w:rPr>
          <w:t>amo</w:t>
        </w:r>
        <w:r>
          <w:rPr>
            <w:rStyle w:val="InternetLink"/>
            <w:u w:val="single"/>
          </w:rPr>
          <w:t>321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Поварёнский сельсовет» Коченёвского района Новосибирской области: </w:t>
      </w:r>
      <w:hyperlink r:id="rId18">
        <w:r>
          <w:rPr>
            <w:rStyle w:val="InternetLink"/>
            <w:u w:val="single"/>
            <w:lang w:val="en-US"/>
          </w:rPr>
          <w:t>povarenk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Прокудский сельсовет» Коченёвского района Новосибирской области: </w:t>
      </w:r>
      <w:hyperlink r:id="rId19">
        <w:r>
          <w:rPr>
            <w:rStyle w:val="InternetLink"/>
            <w:u w:val="single"/>
            <w:lang w:val="en-US"/>
          </w:rPr>
          <w:t>prokudk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inbo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Совхозный сельсовет» Коченёвского района Новосибирской области: </w:t>
      </w:r>
      <w:hyperlink r:id="rId20">
        <w:r>
          <w:rPr>
            <w:rStyle w:val="InternetLink"/>
            <w:u w:val="single"/>
            <w:lang w:val="en-US"/>
          </w:rPr>
          <w:t>sovetsov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ng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Целинный сельсовет» Коченёвского района Новосибирской области: </w:t>
      </w:r>
      <w:hyperlink r:id="rId21">
        <w:r>
          <w:rPr>
            <w:rStyle w:val="InternetLink"/>
            <w:u w:val="single"/>
            <w:lang w:val="en-US"/>
          </w:rPr>
          <w:t>celinn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hyperlink r:id="rId22">
        <w:r>
          <w:rPr>
            <w:rStyle w:val="InternetLink"/>
            <w:u w:val="single"/>
            <w:lang w:val="en-US"/>
          </w:rPr>
          <w:t>celinn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Чистопольский сельсовет» Коченёвского района Новосибирской области: </w:t>
      </w:r>
      <w:hyperlink r:id="rId23">
        <w:r>
          <w:rPr>
            <w:rStyle w:val="InternetLink"/>
            <w:u w:val="single"/>
            <w:lang w:val="en-US"/>
          </w:rPr>
          <w:t>chestopolsk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Шагаловский сельсовет» Коченёвского района Новосибирской области: </w:t>
      </w:r>
      <w:hyperlink r:id="rId24">
        <w:r>
          <w:rPr>
            <w:rStyle w:val="InternetLink"/>
            <w:u w:val="single"/>
            <w:lang w:val="en-US"/>
          </w:rPr>
          <w:t>se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sovet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Р.п. Коченёво» Коченёвского района Новосибирской области: 632640, Новосибирская область, Коченёвский район, р.п. Коченёво, ул. Октябрьская, 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Р.п. Чик» Коченёвского района Новосибирской области: 632662, Новосибирская область, Коченёвский район, р.п. Чик, ул. Ленина, 2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Дупленский сельсовет» Коченёвского района Новосибирской области: 632616, Новосибирская область, Коченёвский район, ст. Дупленская, ул. Сибирская, 3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аснотальский сельсовет» Коченёвского района Новосибирской области: 632640, Новосибирская область, Коченёвский район, р.п. Коченёво, ул. Строительная, 1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емлёвский сельсовет» Коченёвского района Новосибирской области: 632634, Новосибирская область, Коченёвский район, с. Новокремлёвское, ул. Маяковского, 8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утологовский сельсовет» Коченёвского района Новосибирской области: 632633, Новосибирская область, Коченёвский район, с. Крутологово, ул. Московская, 14/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Леснополянский сельсовет» Коченёвского района Новосибирской области: 632620, Новосибирская область, Коченёвский район, ст. Лесная Поляна, ул. Школьная, 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Новомихайловский сельсовет» Коченёвского района Новосибирской области: 632631, Новосибирская область, Коченёвский район, с. Новомихайловка, ул. Центральная, 18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Овчинниковский сельсовет» Коченёвского района Новосибирской области: 632635, Новосибирская область, Коченёвский район, д. Овчинниково, ул. Советская, 14б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оварёнский сельсовет» Коченёвского района Новосибирской области: 632654, Новосибирская область, Коченёвский район, с. Поварёнка, пер. Центральный, 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рокудский сельсовет» Коченёвского района Новосибирской области: 632616, Новосибирская область, Коченёвский район, с. Прокудское, ул.Совхозная, 2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Совхозный сельсовет» Коченёвского района Новосибирской области: 632641, Новосибирская область, Коченёвский район, р.п. Коченёво, ул.Лермонтова, 4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Федосихинский сельсовет» Коченёвского района Новосибирской области: 632652, Новосибирская область, Коченёвский район, с. Федосиха, ул. Орловская, 3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Целинный сельсовет» Коченёвского района Новосибирской области: 632653, Новосибирская область, Коченёвский район, с. Целинное, ул. Школьная, 6/1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Чистопольский сельсовет» Коченёвского района Новосибирской области: 632663, Новосибирская область, Коченёвский район, с. Чистополье, ул. Центральная, 11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Шагаловский сельсовет» Коченёвского района Новосибирской области: 632632, Новосибирская область, Коченёвский район, с. Шагалово, ул. Школьная, 13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: (383-51) 2-36-93;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р.п. Коченёво Коченёвского района Новосибирской области: (383-51) 2-32-1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р.п. Чик Коченёвского района Новосибирской области: (383-51) 43-19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Дупленский сельсовет» Коченёвского района Новосибирской области: (383-51)-39-13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аснотальский сельсовет» Коченёвского района Новосибирской области: (383-51)-261-2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емлёвский сельсовет» Коченёвского района Новосибирской области: (383-51)-36-13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утологовский сельсовет» Коченёвского района Новосибирской области: (383-51)-30-13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Леснополянский сельсовет» Коченёвского района Новосибирской области: (383-51)-49-126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Новомихайловский сельсовет» Коченёвского района Новосибирской области: (383-51)-35-136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Овчинниковский сельсовет» Коченёвского района Новосибирской области: (383-51)-34-17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оварёнский сельсовет» Коченёвского района Новосибирской области: (383-51)-37-146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рокудский сельсовет» Коченёвского района Новосибирской области: (383-51)-42-922, 42-39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Совхозный сельсовет» Коченёвского района Новосибирской области: (383-51)-244-2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Федосихинский сельсовет» Коченёвского района Новосибирской области: (383-51)-38-14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Целинный сельсовет» Коченёвского района Новосибирской области: (383-51)-32-1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Чистопольский сельсовет» Коченёвского района Новосибирской области: (383-51)-45-11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Шагаловский сельсовет» Коченёвского района Новосибирской области: (383-51)-31-145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б отказе в предоставлении услуги до момента формирования кадастрового паспор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проект договора купли-продажи, аренды, безвозмездного срочного пользования, акта приёма-передачи земельного участка с предложением его подписа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4) В месячный срок с даты принятия указанного решения администрация осуществляет подготовку проекта договора купли-продажи, аренды, акта приёма-передачи или безвозмездного срочного пользования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            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7.07.2003 № 112-ФЗ «О личном подсобном хозяйстве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становлением Правительства РФ от 11.11.2002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риказом Минэкономразвития РФ от 13 сентября 2011 г. N 475 "Об утверждении перечня документов, необходимых для приобретения прав на земельный участок"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30.12.2003 № 162-ОЗ «Об обороте земель сельскохозяйственного назначения ни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становлением администрации Новосибирской области от 21.01.2008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становлением администрации Новосибирской области от 18.09.2008 № 40-па «О цене земельных участков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 (приложение № 2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 расторжении договора аренды (в случае, если земельный участок был предоставлен на праве аренды (приложение № 3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4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подтверждающих оплату арендных платежей (если ранее заключался договор аренды на земельный участок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похозяйственной книги администрации муниципального образования, на территории которого находится приобретаемый земельный участок (если испрашиваемый земельный участок с разрешенным использованием «для ведения личного подсобного хозяйства» находится в черте населенного пункт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 (приложение № 2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Совместное обращение с заявлением о предоставлении земельного участка необходимо в случаях: а) если здание (помещения в нем), находящееся на неделимом земельном участке, принадлежит нескольким лицам на праве собственности; 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о расторжении договора аренды (в случае, если земельный участок был предоставлен на праве аренды (приложение № 3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хема расположения земельного участка (в случае, если земельный участок не сформирован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4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копии документов, подтверждающих оплату арендной платы, если ранее заключался договор аренды на земельный участок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похозяйственной книги администрации муниципального образования, на территории которого находится приобретаемый земельный участок, если испрашиваемый земельный участок с разрешенным использованием «для ведения личного подсобного хозяйства» находится в черте населенного пун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отсутствие в государственном кадастре недвижимости сведений о земельном участк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ервирование земельного участка дл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ограничение в оборот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обременение земельного участка правами третьих лиц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, структурного подразделе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Заявитель имеет право предоставить документы в администрацию, а в случае наличия соглашения между администрацией Коченевского района Новосибирской области и администрацией муниципального образования Кочене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, необходимых для предоставления муниципальной услуги, - в администрацию муниципального образования Коченёвского района Новосибирской област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Специалистом, ответственным за исполнение административной процедуры, самостоятельно истребу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- кадастровый паспорт на приобретаемый земельный участок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napToGrid w:val="true"/>
        <w:ind w:firstLine="851"/>
        <w:jc w:val="both"/>
        <w:rPr/>
      </w:pPr>
      <w:r>
        <w:rPr/>
        <w:t>3.3. 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napToGrid w:val="true"/>
        <w:ind w:firstLine="851"/>
        <w:jc w:val="both"/>
        <w:rPr/>
      </w:pPr>
      <w:r>
        <w:rPr/>
        <w:t>После установления наличия права на получение муниципальной услуги специалистом отдела имущества и земельных отношений ответственным за совершение административных процедур, осуществляется подготовка, согласование и издание постановления администрации о предоставлении земельного участка, а также договора купли-продажи, договора аренды или акта приема-передач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Специалист по рассмотрению заявления в течение одного дня регистрирует договор купли-продажи, договор аренды или акт приема-передачи в соответствующем журнале регистрации отдела имущества и земельных отношений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При регистрации договора купли-продажи, договора аренды или акта приема-передачи документу присваивается дата и регистрационный номер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napToGrid w:val="true"/>
        <w:ind w:firstLine="851"/>
        <w:jc w:val="both"/>
        <w:rPr/>
      </w:pPr>
      <w:r>
        <w:rPr/>
        <w:t>Специалист, ответственный за совершение административной процедуры, извещает заявителя о результате рассмотрения заявления и информирует о порядке получения документов, подготовле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napToGrid w:val="true"/>
        <w:ind w:firstLine="851"/>
        <w:jc w:val="both"/>
        <w:rPr/>
      </w:pPr>
      <w:r>
        <w:rPr/>
        <w:t>Заявителю выдается три экземпляра постановления администрации о предоставлении земельного участка и три экземпляра соответствующего договора или акта приема-передач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0 дней с момента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земельных участков, на которых расположены здания, строения, сооружения</w:t>
      </w:r>
    </w:p>
    <w:p>
      <w:pPr>
        <w:pStyle w:val="Normal"/>
        <w:snapToGrid w:val="tru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left="5040" w:hanging="0"/>
        <w:jc w:val="both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Блок-схема</w:t>
      </w:r>
    </w:p>
    <w:p>
      <w:pPr>
        <w:pStyle w:val="Normal"/>
        <w:snapToGrid w:val="true"/>
        <w:jc w:val="center"/>
        <w:rPr/>
      </w:pPr>
      <w:r>
        <w:rPr/>
        <w:t>предоставления муниципальной услуги по предоставлению земельных участков, на которых расположены здания, строения, сооружения</w:t>
      </w:r>
    </w:p>
    <w:p>
      <w:pPr>
        <w:pStyle w:val="Normal"/>
        <w:snapToGrid w:val="true"/>
        <w:jc w:val="center"/>
        <w:rPr/>
      </w:pPr>
      <w:r>
        <w:rPr/>
      </w:r>
    </w:p>
    <w:p>
      <w:pPr>
        <w:pStyle w:val="Normal"/>
        <w:snapToGrid w:val="true"/>
        <w:ind w:hanging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5360"/>
                            <a:ext cx="182952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договора аренды, договора купли-продажи, акта приёма-передачи или договора безвозмездного срочного пользования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выписки из ЕГРП на ЗУ. Запрос выписки из ЕГРП на объект. Запрос кадастрового паспорта ЗУ. Проверка сформирован л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182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Главы района о предоставлени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68648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3145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0680" y="1142640"/>
                            <a:ext cx="571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9;width:2880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договора аренды, договора купли-продажи, акта приёма-передачи или договора безвозмездного срочного пользования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выписки из ЕГРП на ЗУ. Запрос выписки из ЕГРП на объект. Запрос кадастрового паспорта ЗУ. Проверка сформирован л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48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594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19;top:5580;width:28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Главы района о предоставлени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38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521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1799;width:89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земельных участков, на которых расположены здания, строения, сооружения</w:t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/>
        <w:t xml:space="preserve">о предоставлении земельного участка, </w:t>
      </w:r>
    </w:p>
    <w:p>
      <w:pPr>
        <w:pStyle w:val="Normal"/>
        <w:snapToGrid w:val="true"/>
        <w:ind w:right="-568" w:hanging="0"/>
        <w:jc w:val="center"/>
        <w:rPr/>
      </w:pPr>
      <w:r>
        <w:rPr/>
        <w:t>на котором расположены здания, строения, сооружения</w:t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true"/>
        <w:ind w:right="-568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napToGrid w:val="true"/>
        <w:ind w:right="-568" w:hanging="0"/>
        <w:rPr/>
      </w:pPr>
      <w:r>
        <w:rPr/>
        <w:t xml:space="preserve"> </w:t>
      </w:r>
    </w:p>
    <w:p>
      <w:pPr>
        <w:pStyle w:val="Normal"/>
        <w:snapToGrid w:val="true"/>
        <w:ind w:right="-568" w:hanging="0"/>
        <w:rPr/>
      </w:pPr>
      <w:r>
        <w:rPr/>
        <w:t>Прошу Вас рассмотреть вопрос о(б) 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едоставление в собственность, аренду (с указанием срока), продление аренды (с указанием срока),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ие проекта границ, акта комиссии по обследованию, переоформление ранее возникших прав и др.)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земельного участка земель_______________________________________________</w:t>
      </w:r>
    </w:p>
    <w:p>
      <w:pPr>
        <w:pStyle w:val="Normal"/>
        <w:snapToGrid w:val="true"/>
        <w:ind w:left="324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napToGrid w:val="true"/>
        <w:ind w:left="324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имеющего местоположение(адрес): Новосибирская область, Коченёвский район,</w:t>
      </w:r>
    </w:p>
    <w:p>
      <w:pPr>
        <w:pStyle w:val="Normal"/>
        <w:snapToGrid w:val="true"/>
        <w:ind w:right="-568" w:hanging="0"/>
        <w:rPr/>
      </w:pPr>
      <w:r>
        <w:rPr/>
        <w:t>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ул._____________________________(дом или иное) №________, кв.___________,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с разрешенным использованием: для______________________________________</w:t>
      </w:r>
    </w:p>
    <w:p>
      <w:pPr>
        <w:pStyle w:val="Normal"/>
        <w:snapToGrid w:val="true"/>
        <w:ind w:left="396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left="396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______________________________________________________________________,</w:t>
      </w:r>
    </w:p>
    <w:p>
      <w:pPr>
        <w:pStyle w:val="Normal"/>
        <w:snapToGrid w:val="true"/>
        <w:ind w:right="-568" w:hanging="0"/>
        <w:rPr/>
      </w:pPr>
      <w:r>
        <w:rPr/>
        <w:t>на котором расположен(ы) объект(ы) недвижимости в долях (с распределением арендной платы) (ненужное зачеркнуть)</w:t>
      </w:r>
      <w:r>
        <w:rPr>
          <w:sz w:val="22"/>
          <w:szCs w:val="22"/>
        </w:rPr>
        <w:t xml:space="preserve"> &lt;**&gt;: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53"/>
        <w:gridCol w:w="3007"/>
        <w:gridCol w:w="2830"/>
      </w:tblGrid>
      <w:tr>
        <w:trPr>
          <w:trHeight w:val="37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арендой плате (пропорционально доле в праве собственности или площади занимаемых помещений)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ind w:right="-568" w:hanging="0"/>
        <w:rPr/>
      </w:pPr>
      <w:r>
        <w:rPr/>
      </w:r>
    </w:p>
    <w:p>
      <w:pPr>
        <w:pStyle w:val="Normal"/>
        <w:snapToGrid w:val="true"/>
        <w:ind w:right="-56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&lt;**&gt;  Заполняется  в случае предоставления земельного участка в общую  долевую  собственность или в аренду со множественностью лиц на стороне арендатора.</w:t>
      </w:r>
    </w:p>
    <w:p>
      <w:pPr>
        <w:pStyle w:val="Normal"/>
        <w:snapToGrid w:val="true"/>
        <w:ind w:right="-56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Наименование   и   реквизиты   правоустанавливающих   и правоподтверждающих документов</w:t>
      </w:r>
      <w:r>
        <w:rPr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rPr/>
      </w:pPr>
      <w:r>
        <w:rPr/>
        <w:t>Перечень зданий, строений, сооружений,  расположенных  на земельном участке: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5"/>
        <w:gridCol w:w="3753"/>
        <w:gridCol w:w="2934"/>
      </w:tblGrid>
      <w:tr>
        <w:trPr>
          <w:trHeight w:val="71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, адресные ориентиры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нвентарный) номер</w:t>
            </w:r>
          </w:p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их наличии у заявителя)</w:t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</w:tbl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6120" w:right="-568" w:hanging="0"/>
        <w:outlineLvl w:val="0"/>
        <w:rPr>
          <w:sz w:val="22"/>
          <w:szCs w:val="22"/>
        </w:rPr>
      </w:pPr>
      <w:r>
        <w:rPr>
          <w:rFonts w:eastAsia="Courier New"/>
        </w:rPr>
        <w:t>"____"_____________ 20___ г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земельных участков, на которых расположены здания, строения, сооружения</w:t>
      </w:r>
    </w:p>
    <w:p>
      <w:pPr>
        <w:pStyle w:val="Normal"/>
        <w:snapToGrid w:val="true"/>
        <w:ind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/>
        <w:t>о прекращении договора аренды земельного участка</w:t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Прошу Вас рассмотреть вопрос о прекращении договора аренды земельного участка земель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имеющего местоположение(адрес): Новосибирская область, Коченёвский район,</w:t>
      </w:r>
    </w:p>
    <w:p>
      <w:pPr>
        <w:pStyle w:val="Normal"/>
        <w:snapToGrid w:val="true"/>
        <w:ind w:right="-568" w:hanging="0"/>
        <w:rPr/>
      </w:pPr>
      <w:r>
        <w:rPr/>
        <w:t>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rPr/>
      </w:pPr>
      <w:r>
        <w:rPr/>
        <w:t>ул._____________________________(дом или иное) №________, кв.___________</w:t>
      </w:r>
    </w:p>
    <w:p>
      <w:pPr>
        <w:pStyle w:val="Normal"/>
        <w:snapToGrid w:val="true"/>
        <w:ind w:right="-568" w:hanging="0"/>
        <w:rPr/>
      </w:pPr>
      <w:r>
        <w:rPr/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с разрешенным использованием: для______________________________________</w:t>
      </w:r>
    </w:p>
    <w:p>
      <w:pPr>
        <w:pStyle w:val="Normal"/>
        <w:snapToGrid w:val="true"/>
        <w:ind w:left="396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Наименование   и   реквизиты   правоустанавливающих документов</w:t>
      </w:r>
      <w:r>
        <w:rPr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sz w:val="24"/>
          <w:szCs w:val="24"/>
        </w:rPr>
        <w:t>М.П.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земельных участков, на которых расположены здания, строения, сооружения</w:t>
      </w:r>
    </w:p>
    <w:p>
      <w:pPr>
        <w:pStyle w:val="Normal"/>
        <w:snapToGrid w:val="true"/>
        <w:ind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center"/>
        <w:rPr/>
      </w:pPr>
      <w:r>
        <w:rPr/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center"/>
        <w:rPr/>
      </w:pPr>
      <w:r>
        <w:rPr/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snapToGrid w:val="true"/>
        <w:ind w:left="5040"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napToGrid w:val="true"/>
        <w:ind w:left="5040" w:right="-568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napToGrid w:val="true"/>
        <w:ind w:right="-5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napToGrid w:val="true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В целях приобретения в__________________________________________________</w:t>
      </w:r>
    </w:p>
    <w:p>
      <w:pPr>
        <w:pStyle w:val="Normal"/>
        <w:snapToGrid w:val="true"/>
        <w:ind w:left="288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права)</w:t>
      </w:r>
    </w:p>
    <w:p>
      <w:pPr>
        <w:pStyle w:val="Normal"/>
        <w:snapToGrid w:val="true"/>
        <w:ind w:right="-568" w:hanging="0"/>
        <w:jc w:val="both"/>
        <w:rPr/>
      </w:pPr>
      <w:r>
        <w:rPr/>
        <w:t xml:space="preserve">прошу Вас рассмотреть вопрос об утверждении схемы расположения земельного </w:t>
      </w:r>
    </w:p>
    <w:p>
      <w:pPr>
        <w:pStyle w:val="Normal"/>
        <w:snapToGrid w:val="true"/>
        <w:ind w:right="-5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участка</w:t>
      </w:r>
      <w:r>
        <w:rPr>
          <w:sz w:val="26"/>
          <w:szCs w:val="26"/>
        </w:rPr>
        <w:t xml:space="preserve"> з</w:t>
      </w:r>
      <w:r>
        <w:rPr/>
        <w:t>емель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имеющего местоположение(адрес): Новосибирская область, Коченёвский район,</w:t>
      </w:r>
    </w:p>
    <w:p>
      <w:pPr>
        <w:pStyle w:val="Normal"/>
        <w:snapToGrid w:val="true"/>
        <w:ind w:right="-568" w:hanging="0"/>
        <w:rPr/>
      </w:pPr>
      <w:r>
        <w:rPr/>
        <w:t>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rPr/>
      </w:pPr>
      <w:r>
        <w:rPr/>
        <w:t>ул._____________________________(дом или иное) №________, кв.___________</w:t>
      </w:r>
    </w:p>
    <w:p>
      <w:pPr>
        <w:pStyle w:val="Normal"/>
        <w:snapToGrid w:val="true"/>
        <w:ind w:right="-568" w:hanging="0"/>
        <w:rPr/>
      </w:pPr>
      <w:r>
        <w:rPr/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rPr/>
      </w:pPr>
      <w:r>
        <w:rPr/>
        <w:t>с разрешенным использованием: для______________________________________</w:t>
      </w:r>
    </w:p>
    <w:p>
      <w:pPr>
        <w:pStyle w:val="Normal"/>
        <w:snapToGrid w:val="true"/>
        <w:ind w:left="3960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/>
        <w:t>расположенного под объектом недвижимости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наименование здания, строения, сооружения)</w:t>
      </w:r>
    </w:p>
    <w:p>
      <w:pPr>
        <w:pStyle w:val="Normal"/>
        <w:snapToGrid w:val="true"/>
        <w:ind w:right="-568" w:hanging="0"/>
        <w:rPr/>
      </w:pPr>
      <w:r>
        <w:rPr/>
        <w:t>находящимся по адресу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rFonts w:eastAsia="Courier New"/>
        </w:rPr>
        <w:t xml:space="preserve">                                                                          "____"_____________ 20___ г.</w:t>
      </w:r>
    </w:p>
    <w:p>
      <w:pPr>
        <w:pStyle w:val="Normal"/>
        <w:snapToGrid w:val="true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68" w:hanging="0"/>
        <w:rPr/>
      </w:pPr>
      <w:r>
        <w:rPr/>
      </w:r>
    </w:p>
    <w:p>
      <w:pPr>
        <w:pStyle w:val="Normal"/>
        <w:autoSpaceDE w:val="false"/>
        <w:ind w:right="-5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ind w:left="851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ind w:firstLine="709"/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outlineLvl w:val="5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snapToGrid w:val="true"/>
    </w:pPr>
    <w:rPr>
      <w:color w:val="000000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mailto:amo-koche@mail.ru" TargetMode="External"/><Relationship Id="rId11" Type="http://schemas.openxmlformats.org/officeDocument/2006/relationships/hyperlink" Target="mailto:admchik@mail.ru" TargetMode="External"/><Relationship Id="rId12" Type="http://schemas.openxmlformats.org/officeDocument/2006/relationships/hyperlink" Target="mailto:duplenka@yandex.ru" TargetMode="External"/><Relationship Id="rId13" Type="http://schemas.openxmlformats.org/officeDocument/2006/relationships/hyperlink" Target="mailto:krss@bk.ru" TargetMode="External"/><Relationship Id="rId14" Type="http://schemas.openxmlformats.org/officeDocument/2006/relationships/hyperlink" Target="mailto:kremlevsky@sibmail.ru" TargetMode="External"/><Relationship Id="rId15" Type="http://schemas.openxmlformats.org/officeDocument/2006/relationships/hyperlink" Target="mailto:adm.lespolselslvet@yandex.ru" TargetMode="External"/><Relationship Id="rId16" Type="http://schemas.openxmlformats.org/officeDocument/2006/relationships/hyperlink" Target="mailto:nvmx@mail.ru" TargetMode="External"/><Relationship Id="rId17" Type="http://schemas.openxmlformats.org/officeDocument/2006/relationships/hyperlink" Target="mailto:amo321@yandex.ru" TargetMode="External"/><Relationship Id="rId18" Type="http://schemas.openxmlformats.org/officeDocument/2006/relationships/hyperlink" Target="mailto:povarenka@sibmail.ru" TargetMode="External"/><Relationship Id="rId19" Type="http://schemas.openxmlformats.org/officeDocument/2006/relationships/hyperlink" Target="mailto:prokudka@inbox.ru" TargetMode="External"/><Relationship Id="rId20" Type="http://schemas.openxmlformats.org/officeDocument/2006/relationships/hyperlink" Target="mailto:sovetsov@ngs.ru" TargetMode="External"/><Relationship Id="rId21" Type="http://schemas.openxmlformats.org/officeDocument/2006/relationships/hyperlink" Target="mailto:celinny@yandex.ru" TargetMode="External"/><Relationship Id="rId22" Type="http://schemas.openxmlformats.org/officeDocument/2006/relationships/hyperlink" Target="mailto:celinny@sibmail.ru" TargetMode="External"/><Relationship Id="rId23" Type="http://schemas.openxmlformats.org/officeDocument/2006/relationships/hyperlink" Target="mailto:chestopolsky@sibmail.ru" TargetMode="External"/><Relationship Id="rId24" Type="http://schemas.openxmlformats.org/officeDocument/2006/relationships/hyperlink" Target="mailto:sel-sovet@yandex.ru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6:00Z</dcterms:created>
  <dc:creator>Customer</dc:creator>
  <dc:description/>
  <cp:keywords/>
  <dc:language>en-US</dc:language>
  <cp:lastModifiedBy>Имя</cp:lastModifiedBy>
  <dcterms:modified xsi:type="dcterms:W3CDTF">2012-07-05T10:27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